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 w:before="312" w:after="0"/>
        <w:jc w:val="distribute"/>
        <w:rPr>
          <w:rFonts w:ascii="方正小标宋简体;微软雅黑" w:hAnsi="方正小标宋简体;微软雅黑" w:eastAsia="方正小标宋简体;微软雅黑"/>
          <w:color w:val="FF0000"/>
          <w:spacing w:val="-60"/>
          <w:w w:val="8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60"/>
          <w:w w:val="80"/>
          <w:sz w:val="72"/>
          <w:szCs w:val="72"/>
        </w:rPr>
        <w:t>泰州市精神文明</w:t>
      </w:r>
      <w:r>
        <w:rPr>
          <w:rFonts w:ascii="方正小标宋简体;微软雅黑" w:hAnsi="方正小标宋简体;微软雅黑" w:eastAsia="方正小标宋简体;微软雅黑"/>
          <w:color w:val="FF0000"/>
          <w:spacing w:val="-60"/>
          <w:w w:val="80"/>
          <w:sz w:val="72"/>
          <w:szCs w:val="72"/>
        </w:rPr>
        <w:t>建设</w:t>
      </w:r>
      <w:r>
        <w:rPr>
          <w:rFonts w:ascii="方正小标宋简体;微软雅黑" w:hAnsi="方正小标宋简体;微软雅黑" w:eastAsia="方正小标宋简体;微软雅黑"/>
          <w:color w:val="FF0000"/>
          <w:spacing w:val="-60"/>
          <w:w w:val="80"/>
          <w:sz w:val="72"/>
          <w:szCs w:val="72"/>
        </w:rPr>
        <w:t>指导</w:t>
      </w:r>
      <w:r>
        <w:rPr>
          <w:rFonts w:ascii="方正小标宋简体;微软雅黑" w:hAnsi="方正小标宋简体;微软雅黑" w:eastAsia="方正小标宋简体;微软雅黑"/>
          <w:color w:val="FF0000"/>
          <w:spacing w:val="-60"/>
          <w:w w:val="80"/>
          <w:sz w:val="72"/>
          <w:szCs w:val="72"/>
        </w:rPr>
        <w:t>委员会办公室</w:t>
      </w:r>
    </w:p>
    <w:p>
      <w:pPr>
        <w:pStyle w:val="Normal"/>
        <w:spacing w:lineRule="exact" w:line="1060"/>
        <w:jc w:val="distribute"/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共青团泰州市委员会</w:t>
      </w:r>
    </w:p>
    <w:p>
      <w:pPr>
        <w:pStyle w:val="Normal"/>
        <w:spacing w:lineRule="exact" w:line="1060"/>
        <w:jc w:val="distribute"/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泰州市体育局</w:t>
      </w:r>
    </w:p>
    <w:p>
      <w:pPr>
        <w:pStyle w:val="Normal"/>
        <w:spacing w:lineRule="exact" w:line="1060"/>
        <w:jc w:val="distribute"/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泰州市残疾人</w:t>
      </w: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联合会</w:t>
      </w:r>
    </w:p>
    <w:p>
      <w:pPr>
        <w:pStyle w:val="Normal"/>
        <w:spacing w:lineRule="exact" w:line="1060"/>
        <w:jc w:val="distribute"/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泰州市民政局</w:t>
      </w:r>
      <w:bookmarkStart w:id="0" w:name="_GoBack"/>
      <w:bookmarkEnd w:id="0"/>
    </w:p>
    <w:p>
      <w:pPr>
        <w:pStyle w:val="Normal"/>
        <w:jc w:val="center"/>
        <w:rPr>
          <w:rFonts w:ascii="创艺简楷体;黑体" w:hAnsi="创艺简楷体;黑体" w:eastAsia="创艺简楷体;黑体" w:cs="宋体;SimSun"/>
          <w:color w:val="FF0000"/>
          <w:spacing w:val="-4"/>
          <w:sz w:val="30"/>
          <w:szCs w:val="30"/>
        </w:rPr>
      </w:pPr>
      <w:r>
        <w:rPr>
          <w:rFonts w:eastAsia="创艺简楷体;黑体" w:cs="宋体;SimSun" w:ascii="创艺简楷体;黑体" w:hAnsi="创艺简楷体;黑体"/>
          <w:color w:val="FF0000"/>
          <w:spacing w:val="-4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 w:val="32"/>
          <w:szCs w:val="24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团泰委联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〔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〕</w:t>
      </w:r>
      <w:r>
        <w:rPr>
          <w:rStyle w:val="StrongEmphasis"/>
          <w:rFonts w:eastAsia="楷体_GB2312;楷体" w:cs="Times New Roman" w:ascii="Times New Roman" w:hAnsi="Times New Roman"/>
          <w:b w:val="false"/>
          <w:color w:val="000000"/>
          <w:sz w:val="32"/>
          <w:szCs w:val="32"/>
        </w:rPr>
        <w:t>28</w:t>
      </w: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微软雅黑" w:cs="Times New Roman"/>
          <w:color w:val="000000"/>
          <w:sz w:val="36"/>
          <w:szCs w:val="24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57892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46.8pt,5.95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关于开展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泰州市青年公益项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创投大赛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市（区）文明办、团委、体育局、残联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民政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市级机关团工委，各市属企业、高校团委，各有关网站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进一步贯彻落实中央和省委党的群团工作会议精神，引领全省青年社会组织健康有序发展，助推公益慈善事业发展，促进社会治理创新，现决定开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泰州市青年公益项目创投大赛，面向社会征集优秀公益项目。具体事项通知如下：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 w:cs="FZHei-B01;Arial Unicode MS"/>
          <w:sz w:val="32"/>
          <w:szCs w:val="32"/>
        </w:rPr>
      </w:pPr>
      <w:r>
        <w:rPr>
          <w:rFonts w:ascii="方正黑体_GBK;微软雅黑" w:hAnsi="方正黑体_GBK;微软雅黑" w:cs="FZHei-B01;Arial Unicode MS" w:eastAsia="方正黑体_GBK;微软雅黑"/>
          <w:sz w:val="32"/>
          <w:szCs w:val="32"/>
        </w:rPr>
        <w:t>一、大赛时间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 w:cs="FZHei-B01;Arial Unicode MS"/>
          <w:sz w:val="32"/>
          <w:szCs w:val="32"/>
        </w:rPr>
      </w:pPr>
      <w:r>
        <w:rPr>
          <w:rFonts w:ascii="方正黑体_GBK;微软雅黑" w:hAnsi="方正黑体_GBK;微软雅黑" w:cs="FZHei-B01;Arial Unicode MS" w:eastAsia="方正黑体_GBK;微软雅黑"/>
          <w:sz w:val="32"/>
          <w:szCs w:val="32"/>
        </w:rPr>
        <w:t>二、大赛主题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青春作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益路同行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、组织单位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主办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文明办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共青团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市委员会、泰州市体育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残疾人联合会、泰州市民政局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协办单位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日报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泰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广播电视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传媒</w:t>
      </w:r>
      <w:r>
        <w:rPr>
          <w:rFonts w:ascii="Times New Roman" w:hAnsi="Times New Roman" w:cs="Times New Roman" w:eastAsia="方正仿宋_GBK;微软雅黑"/>
          <w:sz w:val="32"/>
          <w:szCs w:val="32"/>
        </w:rPr>
        <w:t>集团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支持单位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市体育彩票发行中心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泰州市残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就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中心、泰州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会组织孵化中心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媒体支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微泰州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凤城泰州网、泰有趣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 w:cs="FZHei-B01;Arial Unicode MS"/>
          <w:sz w:val="32"/>
          <w:szCs w:val="32"/>
        </w:rPr>
      </w:pPr>
      <w:r>
        <w:rPr>
          <w:rFonts w:ascii="方正黑体_GBK;微软雅黑" w:hAnsi="方正黑体_GBK;微软雅黑" w:cs="FZHei-B01;Arial Unicode MS" w:eastAsia="方正黑体_GBK;微软雅黑"/>
          <w:sz w:val="32"/>
          <w:szCs w:val="32"/>
        </w:rPr>
        <w:t>四、参赛对象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全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范围内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青少年为主要成员或以青少年为主要服务对象的社会公益项目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市以外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会组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的以泰州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青少年为主要服务对象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会公益项目。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 w:cs="FZHei-B01;Arial Unicode MS"/>
          <w:sz w:val="32"/>
          <w:szCs w:val="32"/>
        </w:rPr>
      </w:pPr>
      <w:r>
        <w:rPr>
          <w:rFonts w:ascii="方正黑体_GBK;微软雅黑" w:hAnsi="方正黑体_GBK;微软雅黑" w:cs="FZHei-B01;Arial Unicode MS" w:eastAsia="方正黑体_GBK;微软雅黑"/>
          <w:sz w:val="32"/>
          <w:szCs w:val="32"/>
        </w:rPr>
        <w:t>五、参赛内容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在公益服务领域具有可操作性，能取得良好的社会效益并具有可推广价值的社会组织公益项目，特别是在服务青少年成长、照顾社会特殊群体、扶持弱势人群、倡导节能环保、推动社区公益发展、促进青年就业创业、引领社会公益风尚等领域中发挥积极作用的项目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项目应具备以下条件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1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公益定位明确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服务指向明确，目标受益群体精准，具有突出的公益色彩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2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社会效益显著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针对的社会问题和所涉及的社会服务需求具有现实价值，项目实施后能在较长时间内产生良好的社会影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3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方式方法创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理念、操作模式、参与方式、受益群体分析等具有创新性。能够为其他公益项目的开展起到一定的示范作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4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执行机构专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执行机构有清晰的使命和宗旨，组织机构设置科学，经费预算控制精准，进度安排合理可控，具有一定的项目经验。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 w:cs="FZHei-B01;Arial Unicode MS"/>
          <w:sz w:val="32"/>
          <w:szCs w:val="32"/>
        </w:rPr>
      </w:pPr>
      <w:r>
        <w:rPr>
          <w:rFonts w:ascii="方正黑体_GBK;微软雅黑" w:hAnsi="方正黑体_GBK;微软雅黑" w:cs="FZHei-B01;Arial Unicode MS" w:eastAsia="方正黑体_GBK;微软雅黑"/>
          <w:sz w:val="32"/>
          <w:szCs w:val="32"/>
        </w:rPr>
        <w:t>六、申报类别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1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青少年公益服务项目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青少年为主要服务对象的公益项目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2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其他社会公益服务项目。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以青少年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为主要成员的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社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组织发起的其他社会公益服务项目。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 w:cs="FZHei-B01;Arial Unicode MS"/>
          <w:sz w:val="32"/>
          <w:szCs w:val="32"/>
        </w:rPr>
      </w:pPr>
      <w:r>
        <w:rPr>
          <w:rFonts w:ascii="方正黑体_GBK;微软雅黑" w:hAnsi="方正黑体_GBK;微软雅黑" w:cs="FZHei-B01;Arial Unicode MS" w:eastAsia="方正黑体_GBK;微软雅黑"/>
          <w:sz w:val="32"/>
          <w:szCs w:val="32"/>
        </w:rPr>
        <w:t>七、时间安排</w:t>
      </w:r>
    </w:p>
    <w:p>
      <w:pPr>
        <w:pStyle w:val="Normal"/>
        <w:spacing w:lineRule="exact" w:line="600"/>
        <w:ind w:firstLine="60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1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项目申报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7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日－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8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15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日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团市委通过网站、微信、微博、报纸等渠道发布大赛公告。各级团组织积极向广大青年社会组织宣传发布大赛信息，发动青年社会组织踊跃参与。参赛项目可以是原创项目创意，也可以是正在实施的公益项目。参赛组织可通过团市委官方网站或加入大赛</w:t>
      </w:r>
      <w:r>
        <w:rPr>
          <w:rFonts w:eastAsia="方正仿宋_GBK;微软雅黑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;微软雅黑"/>
          <w:sz w:val="32"/>
          <w:szCs w:val="32"/>
        </w:rPr>
        <w:t>群下载申报表，按照申报表要求认真填写并将电子版发送到大赛联系人邮箱。</w:t>
      </w:r>
    </w:p>
    <w:p>
      <w:pPr>
        <w:pStyle w:val="Normal"/>
        <w:spacing w:lineRule="exact" w:line="600"/>
        <w:ind w:firstLine="60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2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项目初审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8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16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日－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8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31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日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团市委联合主办单位组成初评委员会，依据参赛主体和申报类别对申报项目进行初评，确定入围项目。所有入围项目通过“青春泰州”公众微信公布，并通过“青春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众微信和志愿者打卡器</w:t>
      </w:r>
      <w:r>
        <w:rPr>
          <w:rFonts w:eastAsia="方正仿宋_GBK;微软雅黑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行网络投票。</w:t>
      </w:r>
    </w:p>
    <w:p>
      <w:pPr>
        <w:pStyle w:val="Normal"/>
        <w:spacing w:lineRule="exact" w:line="600"/>
        <w:ind w:firstLine="60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3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现场评审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9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日－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9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15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日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邀请专家学者、有关政府部门负责人及相关社会人士、新闻媒体代表等组成终评委员会，对入围项目进行现场评审。现场评审采用</w:t>
      </w:r>
      <w:r>
        <w:rPr>
          <w:rFonts w:eastAsia="方正仿宋_GBK;微软雅黑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介绍、现场问答相结合的形式。其中</w:t>
      </w:r>
      <w:r>
        <w:rPr>
          <w:rFonts w:eastAsia="方正仿宋_GBK;微软雅黑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介绍和现场问答环节时常各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。终评委员会结合参赛项目现场评审表现、网络投票结果、社会效益评估等因素，最终评审出</w:t>
      </w:r>
      <w:r>
        <w:rPr>
          <w:rFonts w:eastAsia="方正仿宋_GBK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，不同类别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给予不同额度资金支持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并通过相关媒体公布评选结果。</w:t>
      </w:r>
    </w:p>
    <w:p>
      <w:pPr>
        <w:pStyle w:val="Normal"/>
        <w:spacing w:lineRule="exact" w:line="600"/>
        <w:ind w:firstLine="60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4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项目执行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9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以后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获奖项目与团市委签订执行协议，团市委按照项目进程拨付奖金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首批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拨付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资助金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用于项目启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项目执行过程中，由团市委进行全程监督和评估，确保项目实现目标效果。</w:t>
      </w:r>
    </w:p>
    <w:p>
      <w:pPr>
        <w:pStyle w:val="Normal"/>
        <w:spacing w:lineRule="exact" w:line="600"/>
        <w:ind w:firstLine="60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5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项目评估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201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7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年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、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8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）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和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办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对项目实施中期评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最终评估，对评估合格的项目将继续拨付资助金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拨付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资助金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终期拨付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助金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不合格项目将督促限期整改，对限期内还未能达到要求的，将停止对项目的继续资助。</w:t>
      </w:r>
    </w:p>
    <w:p>
      <w:pPr>
        <w:pStyle w:val="Normal"/>
        <w:spacing w:lineRule="exact" w:line="600"/>
        <w:ind w:firstLine="60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6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总结表彰（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2017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年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9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月）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举办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市青年公益项目大赛总结表彰大会，对优秀项目进行表彰和成果展示。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 w:cs="FZHei-B01;Arial Unicode MS"/>
          <w:sz w:val="32"/>
          <w:szCs w:val="32"/>
        </w:rPr>
      </w:pPr>
      <w:r>
        <w:rPr>
          <w:rFonts w:ascii="方正黑体_GBK;微软雅黑" w:hAnsi="方正黑体_GBK;微软雅黑" w:cs="FZHei-B01;Arial Unicode MS" w:eastAsia="方正黑体_GBK;微软雅黑"/>
          <w:sz w:val="32"/>
          <w:szCs w:val="32"/>
        </w:rPr>
        <w:t>八、项目</w:t>
      </w:r>
      <w:r>
        <w:rPr>
          <w:rFonts w:ascii="方正黑体_GBK;微软雅黑" w:hAnsi="方正黑体_GBK;微软雅黑" w:cs="FZHei-B01;Arial Unicode MS" w:eastAsia="方正黑体_GBK;微软雅黑"/>
          <w:sz w:val="32"/>
          <w:szCs w:val="32"/>
        </w:rPr>
        <w:t>评级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主办方根据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终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委员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评审结果，确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获奖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登记，并给予相应支持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项目，每个项目累计资助资金最高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项目，每个项目累计资助资金最高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项目，每个项目累计资助资金最高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项目，根据项目具体内容给予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资助。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 w:cs="FZHei-B01;Arial Unicode MS"/>
          <w:sz w:val="32"/>
          <w:szCs w:val="32"/>
        </w:rPr>
      </w:pPr>
      <w:r>
        <w:rPr>
          <w:rFonts w:ascii="方正黑体_GBK;微软雅黑" w:hAnsi="方正黑体_GBK;微软雅黑" w:cs="FZHei-B01;Arial Unicode MS" w:eastAsia="方正黑体_GBK;微软雅黑"/>
          <w:sz w:val="32"/>
          <w:szCs w:val="32"/>
        </w:rPr>
        <w:t>九、有关要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1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高度重视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青年公益项目创投大赛是我市促进公益事业持续发展、推动“三社合一”走向深入、宣传推广志愿公益理念的一项重要举措。各单位要高度重视，加强领导，认真组织，确保本次大赛圆满成功，取得良好的社会影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2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广泛宣传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单位要充分发挥组织优势和资源优势，积极组织符合参赛条件的青年社会组织进行申报，确保活动有广泛的社会参与度，征集到高质量的参赛项目。要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赛作为宣传公益理念，提升市民文明素质的契机，积极营造人人参与公益的良好氛围，提高大赛的社会影响力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 xml:space="preserve">3. 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做好申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参赛项目由青年社会组织自行申报，也可由各级团组织统一申报。项目入围后，参赛的青年社会组织须将纸质申报材料一式两份，由归属地市（区）团委盖章后报团市委；高校参赛的青年社会组织由本校团委盖章后报团市委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人：丁文广；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523-8683966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地址：泰州市海陵区凤凰东路</w:t>
      </w:r>
      <w:r>
        <w:rPr>
          <w:rFonts w:eastAsia="方正仿宋_GBK;微软雅黑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人大楼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邮编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53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电子邮箱：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</w:rPr>
          <w:t>quanyi</w:t>
        </w:r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</w:rPr>
          <w:t>0523@126.com</w:t>
        </w:r>
      </w:hyperlink>
      <w:r>
        <w:rPr>
          <w:rFonts w:ascii="Times New Roman" w:hAnsi="Times New Roman" w:cs="Times New Roman" w:eastAsia="方正仿宋_GBK;微软雅黑"/>
          <w:sz w:val="32"/>
          <w:szCs w:val="32"/>
        </w:rPr>
        <w:t>；参赛</w:t>
      </w:r>
      <w:r>
        <w:rPr>
          <w:rFonts w:eastAsia="方正仿宋_GBK;微软雅黑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;微软雅黑"/>
          <w:sz w:val="32"/>
          <w:szCs w:val="32"/>
        </w:rPr>
        <w:t>群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53711925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官方网站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http://www.tzyouth.com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泰州市青年公益项目创投大赛项目申报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泰州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文明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共青团泰州市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市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泰州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残疾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泰州市民政局</w:t>
      </w:r>
    </w:p>
    <w:p>
      <w:pPr>
        <w:pStyle w:val="Style16"/>
        <w:spacing w:lineRule="exact" w:line="600"/>
        <w:ind w:left="99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Style16"/>
        <w:spacing w:lineRule="exact" w:line="600"/>
        <w:ind w:left="9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600"/>
        <w:ind w:left="9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600"/>
        <w:ind w:left="99" w:firstLine="4640"/>
        <w:jc w:val="lef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公益   创投   大赛   通知</w:t>
      </w:r>
    </w:p>
    <w:p>
      <w:pPr>
        <w:pStyle w:val="Normal"/>
        <w:spacing w:lineRule="exact" w:line="100"/>
        <w:rPr>
          <w:rFonts w:ascii="Times New Roman" w:hAnsi="Times New Roman" w:eastAsia="仿宋_GB2312;微软雅黑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6"/>
        <w:spacing w:lineRule="exact" w:line="500"/>
        <w:ind w:left="1279" w:hanging="96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抄送：市委办公室，市政府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00"/>
        <w:rPr>
          <w:rFonts w:eastAsia="仿宋_GB2312;微软雅黑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;微软雅黑"/>
          <w:sz w:val="32"/>
          <w:szCs w:val="32"/>
        </w:rPr>
        <w:t>活动组委会办公室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（共印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份）</w:t>
      </w:r>
    </w:p>
    <w:p>
      <w:pPr>
        <w:pStyle w:val="Normal"/>
        <w:autoSpaceDE w:val="false"/>
        <w:spacing w:lineRule="exact" w:line="600"/>
        <w:rPr>
          <w:rFonts w:ascii="方正黑体_GBK;微软雅黑" w:hAnsi="方正黑体_GBK;微软雅黑" w:eastAsia="方正黑体_GBK;微软雅黑" w:cs="仿宋_GB2312;微软雅黑"/>
          <w:color w:val="000000"/>
          <w:sz w:val="32"/>
          <w:szCs w:val="32"/>
        </w:rPr>
      </w:pPr>
      <w:r>
        <w:rPr>
          <w:rFonts w:ascii="方正黑体_GBK;微软雅黑" w:hAnsi="方正黑体_GBK;微软雅黑" w:cs="仿宋_GB2312;微软雅黑" w:eastAsia="方正黑体_GBK;微软雅黑"/>
          <w:color w:val="00000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2016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年泰州市青年公益项目创投大赛项目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"/>
        <w:gridCol w:w="1524"/>
        <w:gridCol w:w="70"/>
        <w:gridCol w:w="2052"/>
        <w:gridCol w:w="50"/>
        <w:gridCol w:w="1770"/>
        <w:gridCol w:w="2293"/>
      </w:tblGrid>
      <w:tr>
        <w:trPr>
          <w:trHeight w:val="5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项目类别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青少年公益服务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其他社会公益服务项目</w:t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项目预算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¥_________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需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附详细预算）</w:t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项目起止日期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项目受益人群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1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介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简介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字左右，详细内容可另附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2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介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简介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字左右，详细内容可另附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青年社会组织名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组织联系地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及邮编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组织注册时间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未注册的请写未注册）</w:t>
            </w:r>
          </w:p>
        </w:tc>
      </w:tr>
      <w:tr>
        <w:trPr>
          <w:trHeight w:val="566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人员规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活动区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组织负责人姓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负责人身份证号码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负责人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及职务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青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简介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字左右，详细内容可另附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织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我组织保证项目申报材料真实、合法、有效，并愿按法律、法规有关规定，接受项目检查、审计和评估，并承担相应责任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组织负责人签字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县（区）团委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高校团委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注：此表一式两份，正反打印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创艺简楷体">
    <w:altName w:val="黑体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方正仿宋_GBK;微软雅黑" w:cs="Times New Roman"/>
      <w:sz w:val="30"/>
      <w:szCs w:val="3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yi052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8:00Z</dcterms:created>
  <dc:creator>xuanchuanbu</dc:creator>
  <dc:description/>
  <dc:language>en-US</dc:language>
  <cp:lastModifiedBy>Administrator</cp:lastModifiedBy>
  <cp:lastPrinted>2016-06-07T15:11:00Z</cp:lastPrinted>
  <dcterms:modified xsi:type="dcterms:W3CDTF">2016-07-18T00:48:00Z</dcterms:modified>
  <cp:revision>2</cp:revision>
  <dc:subject/>
  <dc:title/>
</cp:coreProperties>
</file>